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8"/>
        <w:gridCol w:w="10309"/>
      </w:tblGrid>
      <w:tr>
        <w:trPr>
          <w:trHeight w:val="1752" w:hRule="atLeast"/>
        </w:trPr>
        <w:tc>
          <w:tcPr>
            <w:tcW w:w="1178" w:type="dxa"/>
            <w:tcBorders/>
            <w:vAlign w:val="center"/>
          </w:tcPr>
          <w:p>
            <w:pPr>
              <w:pStyle w:val="Style13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eastAsia="sl-SI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000080"/>
              </w:rPr>
              <w:t>101000 Москва, Чистопрудный бул., 11, стр. 1</w:t>
              <w:br/>
              <w:t>т/ф (495) 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80"/>
                </w:rPr>
                <w:t>office-moscow@veditour.com</w:t>
              </w:r>
            </w:hyperlink>
            <w:r>
              <w:rPr>
                <w:rFonts w:cs="Arial" w:ascii="Arial" w:hAnsi="Arial"/>
                <w:color w:val="000080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80"/>
                </w:rPr>
                <w:t>www.veditour.ru</w:t>
              </w:r>
            </w:hyperlink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«</w:t>
      </w:r>
      <w:r>
        <w:rPr>
          <w:rFonts w:cs="Arial" w:ascii="Arial" w:hAnsi="Arial"/>
          <w:sz w:val="32"/>
          <w:lang w:val="sl-SI"/>
        </w:rPr>
        <w:t>PARADISE SPA</w:t>
      </w:r>
      <w:r>
        <w:rPr>
          <w:rFonts w:cs="Arial" w:ascii="Arial" w:hAnsi="Arial"/>
          <w:sz w:val="32"/>
          <w:lang w:val="ru-RU"/>
        </w:rPr>
        <w:t>»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32"/>
          <w:lang w:val="ru-RU"/>
        </w:rPr>
      </w:pPr>
      <w:r>
        <w:rPr>
          <w:rFonts w:cs="Arial" w:ascii="Arial" w:hAnsi="Arial"/>
          <w:b w:val="false"/>
          <w:sz w:val="32"/>
          <w:lang w:val="ru-RU"/>
        </w:rPr>
        <w:t xml:space="preserve">КОМПЛЕКС ОТЕЛЕЙ «БЕРНАРДИН» </w:t>
      </w:r>
    </w:p>
    <w:p>
      <w:pPr>
        <w:pStyle w:val="Heading1"/>
        <w:shd w:fill="D9D9D9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и</w:t>
        <w:tab/>
        <w:tab/>
        <w:tab/>
        <w:tab/>
        <w:tab/>
        <w:tab/>
        <w:tab/>
        <w:tab/>
        <w:tab/>
        <w:tab/>
        <w:tab/>
        <w:tab/>
        <w:t>в ЕВРО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7250"/>
        <w:gridCol w:w="158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/ 80 мин 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в четыре руки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,– / 114,–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/ 90 мин 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 тайский Sa-Wuan массаж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6,– / 79,–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/ 90 мин 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- аромамассаж тела, лимфодренаж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– / 76,–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/ 60 мин 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ный массаж ладоней и ступней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– / 50,–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/ 50 мин 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ский массаж с растительными снопами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– / 42,–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/ 90 мин 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Lomilomi Nui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– / 72,–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йский массаж головы, шеи и декольте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–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рессовый массаж спины и пле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–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/ 90 мин 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массаж Ponklay или Mediterane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– / 76,–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/ 60 / 90 мин 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Hot stone  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,– / 63 / 76,–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/ 40 / 70 мин 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ведский массаж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6,– / 42,– / 59,–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/ 70 мин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массаж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– / 59,–</w:t>
            </w:r>
          </w:p>
        </w:tc>
      </w:tr>
    </w:tbl>
    <w:p>
      <w:pPr>
        <w:pStyle w:val="Heading3"/>
        <w:shd w:fill="D9D9D9" w:val="clear"/>
        <w:spacing w:before="0" w:after="0"/>
        <w:rPr/>
      </w:pPr>
      <w:r>
        <w:rPr/>
        <w:t>Программы по уходу за телом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8814"/>
        <w:gridCol w:w="656"/>
      </w:tblGrid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ин </w:t>
            </w:r>
          </w:p>
        </w:tc>
        <w:tc>
          <w:tcPr>
            <w:tcW w:w="8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ое обертывание на основе зеленой глин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– 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мин </w:t>
            </w:r>
          </w:p>
        </w:tc>
        <w:tc>
          <w:tcPr>
            <w:tcW w:w="8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ское объятие лечебной грязи и водо-рослей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– 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мин </w:t>
            </w:r>
          </w:p>
        </w:tc>
        <w:tc>
          <w:tcPr>
            <w:tcW w:w="8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кожей декольте и восстановление упругости бюста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– 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 </w:t>
            </w:r>
          </w:p>
        </w:tc>
        <w:tc>
          <w:tcPr>
            <w:tcW w:w="8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 для снятия тяжести в ногах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– 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8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ртывание с Алоэ Вера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– 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8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инг для расслабления и гармонизации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– 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8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енный талассо-пилинг с розмарином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– 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8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енный пилинг с тайскими трав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–</w:t>
            </w:r>
          </w:p>
        </w:tc>
      </w:tr>
    </w:tbl>
    <w:p>
      <w:pPr>
        <w:pStyle w:val="Heading3"/>
        <w:shd w:fill="D9D9D9" w:val="clear"/>
        <w:spacing w:before="0" w:after="0"/>
        <w:rPr/>
      </w:pPr>
      <w:r>
        <w:rPr/>
        <w:t>Программы ухода за лицом для женщин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8849"/>
        <w:gridCol w:w="576"/>
      </w:tblGrid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мин </w:t>
            </w:r>
          </w:p>
        </w:tc>
        <w:tc>
          <w:tcPr>
            <w:tcW w:w="8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x – Расслабляющий массаж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– 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мин </w:t>
            </w:r>
          </w:p>
        </w:tc>
        <w:tc>
          <w:tcPr>
            <w:tcW w:w="8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se – Программа ухода за эпидермисом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– 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ин </w:t>
            </w:r>
          </w:p>
        </w:tc>
        <w:tc>
          <w:tcPr>
            <w:tcW w:w="8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ify – Очищающий ритуал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– 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ин </w:t>
            </w:r>
          </w:p>
        </w:tc>
        <w:tc>
          <w:tcPr>
            <w:tcW w:w="8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ify – Ритуал придания матового оттенка жирной коже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– 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ин </w:t>
            </w:r>
          </w:p>
        </w:tc>
        <w:tc>
          <w:tcPr>
            <w:tcW w:w="8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te and Nourish – Ритуал увлажняющий и питающий кожу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– 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ин </w:t>
            </w:r>
          </w:p>
        </w:tc>
        <w:tc>
          <w:tcPr>
            <w:tcW w:w="8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the – Ритул для успокоения и укрепления устойчивости кожи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– 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ин </w:t>
            </w:r>
          </w:p>
        </w:tc>
        <w:tc>
          <w:tcPr>
            <w:tcW w:w="8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-stress – Ритуал, придающий коже здоровый вид, возвращающий энергию и жизненные силы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– 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ин </w:t>
            </w:r>
          </w:p>
        </w:tc>
        <w:tc>
          <w:tcPr>
            <w:tcW w:w="8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oth – Профилактический ритуал,способствующий замедлению процесса старения, разглаживанию морщин и кож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– 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ин </w:t>
            </w:r>
          </w:p>
        </w:tc>
        <w:tc>
          <w:tcPr>
            <w:tcW w:w="8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 – Роскошный ритуал лифтинга для разглаживания морщин на зрелой коже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– 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8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Sun – Успокаивающая программа ухода после загар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–</w:t>
            </w:r>
          </w:p>
        </w:tc>
      </w:tr>
    </w:tbl>
    <w:p>
      <w:pPr>
        <w:pStyle w:val="Heading3"/>
        <w:shd w:fill="D9D9D9" w:val="clear"/>
        <w:spacing w:before="0" w:after="0"/>
        <w:rPr/>
      </w:pPr>
      <w:r>
        <w:rPr/>
        <w:t>Программы ухода за лицом для мужчин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937"/>
        <w:gridCol w:w="57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x – Расслабляющий массаж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male Еnergize – Программа ухода для восстановления энергетического баланса и жизненных сил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male Firm – Роскошный ритуал лифтинга для разглаживания морщин на зрелой коже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e Purify – Очищающий ритуа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–</w:t>
            </w:r>
          </w:p>
        </w:tc>
      </w:tr>
    </w:tbl>
    <w:p>
      <w:pPr>
        <w:pStyle w:val="Heading3"/>
        <w:shd w:fill="D9D9D9" w:val="clear"/>
        <w:spacing w:before="0" w:after="0"/>
        <w:rPr/>
      </w:pPr>
      <w:r>
        <w:rPr/>
        <w:t>Программы по уходу для беременных и молодых мам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8906"/>
        <w:gridCol w:w="505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 </w:t>
            </w:r>
          </w:p>
        </w:tc>
        <w:tc>
          <w:tcPr>
            <w:tcW w:w="8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ухода для упругой кожи без растяжек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– 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 </w:t>
            </w:r>
          </w:p>
        </w:tc>
        <w:tc>
          <w:tcPr>
            <w:tcW w:w="8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 для снятия тяжести в ногах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– 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</w:t>
            </w:r>
          </w:p>
        </w:tc>
        <w:tc>
          <w:tcPr>
            <w:tcW w:w="8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ская программа ухода для молодых мам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–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hd w:fill="D9D9D9" w:val="clear"/>
        <w:spacing w:before="0" w:after="0"/>
        <w:rPr/>
      </w:pPr>
      <w:r>
        <w:rPr/>
        <w:t>Антицеллюлитные программы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931"/>
        <w:gridCol w:w="532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ин 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 при мягком целлюлите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–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ин 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 при запущенном целлюлите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–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 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 up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–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мин 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дневная программа против целлюлита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–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мин 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дневная программа против целлюлита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–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мин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дневная программа против целлюлита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-</w:t>
            </w:r>
          </w:p>
        </w:tc>
      </w:tr>
    </w:tbl>
    <w:p>
      <w:pPr>
        <w:pStyle w:val="Heading3"/>
        <w:shd w:fill="D9D9D9" w:val="clear"/>
        <w:spacing w:before="0" w:after="0"/>
        <w:rPr/>
      </w:pPr>
      <w:r>
        <w:rPr/>
        <w:t>Уход за ладонями и ступня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937"/>
        <w:gridCol w:w="57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альный NailSpa маникюр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-маникюр с ароматным пилингом для рук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кошный ParadiseSpa маникюр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альный NailSpa педикюр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кошный ParadiseSpa педикюр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–</w:t>
            </w:r>
          </w:p>
        </w:tc>
      </w:tr>
    </w:tbl>
    <w:p>
      <w:pPr>
        <w:pStyle w:val="Normal"/>
        <w:shd w:fill="D9D9D9" w:val="clear"/>
        <w:rPr/>
      </w:pPr>
      <w:r>
        <w:rPr>
          <w:rStyle w:val="StrongEmphasis"/>
          <w:lang w:val="sl-SI"/>
        </w:rPr>
        <w:t>Дополнения к маникюру и педикюру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937"/>
        <w:gridCol w:w="57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ногтей лаком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маникюр / педикю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–</w:t>
            </w:r>
          </w:p>
        </w:tc>
      </w:tr>
    </w:tbl>
    <w:p>
      <w:pPr>
        <w:pStyle w:val="Heading3"/>
        <w:shd w:fill="D9D9D9" w:val="clear"/>
        <w:spacing w:before="0" w:after="0"/>
        <w:rPr/>
      </w:pPr>
      <w:r>
        <w:rPr/>
        <w:t>Депиляция и другие услуги по уходу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937"/>
        <w:gridCol w:w="57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– полностью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– частичн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ни – основна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ыш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верхней губо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ров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есниц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– </w:t>
            </w:r>
          </w:p>
        </w:tc>
      </w:tr>
    </w:tbl>
    <w:p>
      <w:pPr>
        <w:pStyle w:val="Heading3"/>
        <w:shd w:fill="D9D9D9" w:val="clear"/>
        <w:spacing w:before="0" w:after="0"/>
        <w:rPr/>
      </w:pPr>
      <w:r>
        <w:rPr/>
        <w:t>Депиляция для мужчин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937"/>
        <w:gridCol w:w="57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ь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ышки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и – полностью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ров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–</w:t>
            </w:r>
          </w:p>
        </w:tc>
      </w:tr>
    </w:tbl>
    <w:p>
      <w:pPr>
        <w:pStyle w:val="Heading3"/>
        <w:shd w:fill="D9D9D9" w:val="clear"/>
        <w:spacing w:before="0" w:after="0"/>
        <w:rPr/>
      </w:pPr>
      <w:r>
        <w:rPr/>
        <w:t>Программы для мужчин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937"/>
        <w:gridCol w:w="57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мин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м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мен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– </w:t>
            </w:r>
          </w:p>
        </w:tc>
      </w:tr>
    </w:tbl>
    <w:p>
      <w:pPr>
        <w:pStyle w:val="Heading3"/>
        <w:shd w:fill="D9D9D9" w:val="clear"/>
        <w:spacing w:before="0" w:after="0"/>
        <w:rPr/>
      </w:pPr>
      <w:r>
        <w:rPr/>
        <w:t>Райские программы для пар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937"/>
        <w:gridCol w:w="57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 для Адама и Ев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oz-vouz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–</w:t>
            </w:r>
          </w:p>
        </w:tc>
      </w:tr>
    </w:tbl>
    <w:p>
      <w:pPr>
        <w:pStyle w:val="Heading3"/>
        <w:shd w:fill="D9D9D9" w:val="clear"/>
        <w:spacing w:before="0" w:after="0"/>
        <w:rPr>
          <w:lang w:val="ru-RU"/>
        </w:rPr>
      </w:pPr>
      <w:r>
        <w:rPr>
          <w:lang w:val="ru-RU"/>
        </w:rPr>
        <w:t>Сауны, ритуалы, фитнесс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Посещение саун и бассейнов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937"/>
        <w:gridCol w:w="57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живающих в отел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 отеля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час в сауне с бассейном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полотенцем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–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Посещение фитнесс-зала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6429"/>
        <w:gridCol w:w="576"/>
      </w:tblGrid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  (20 мин.)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,– </w:t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Расул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–</w:t>
            </w:r>
          </w:p>
        </w:tc>
      </w:tr>
    </w:tbl>
    <w:p>
      <w:pPr>
        <w:pStyle w:val="Heading1"/>
        <w:shd w:fill="D9D9D9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pa пакеты</w:t>
      </w:r>
    </w:p>
    <w:p>
      <w:pPr>
        <w:pStyle w:val="Normal"/>
        <w:shd w:fill="FFFFFF" w:val="clear"/>
        <w:rPr/>
      </w:pPr>
      <w:r>
        <w:rPr>
          <w:rStyle w:val="StrongEmphasis"/>
          <w:sz w:val="20"/>
          <w:szCs w:val="20"/>
          <w:lang w:val="sl-SI"/>
        </w:rPr>
        <w:t>1-дневной spa пакет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937"/>
        <w:gridCol w:w="57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основение Азии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земноморское прикосновение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ская релаксация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йное тело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уйте себя молодыми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– 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rongEmphasis"/>
          <w:sz w:val="20"/>
          <w:szCs w:val="20"/>
          <w:lang w:val="sl-SI"/>
        </w:rPr>
        <w:t>3-дневные spa пакеты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937"/>
        <w:gridCol w:w="57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лабляющий пакет Relax Ponklay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лабляющий пакет Relax Mediteranea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йное тело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– 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rongEmphasis"/>
          <w:sz w:val="20"/>
          <w:szCs w:val="20"/>
          <w:lang w:val="sl-SI"/>
        </w:rPr>
        <w:t>5-дневные spa пакеты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937"/>
        <w:gridCol w:w="57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лабляющий пакет Relax Ponklay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лабляющий пакет Relax Mediteranea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йное тело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– 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rongEmphasis"/>
          <w:sz w:val="20"/>
          <w:szCs w:val="20"/>
          <w:lang w:val="sl-SI"/>
        </w:rPr>
        <w:t>7-дневные spa пакеты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937"/>
        <w:gridCol w:w="57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лабляющий пакет Relax Ponklay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лабляющий пакет Relax Mediteranea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– 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мин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ное тел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–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>Расписание СПА ПАКЕ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spa-пакеты разработаны специально для достижения оптимальных результатов, т.к. они составлены из различных взаимосвязанных программ ухода. После профессиональной консультации по состоянию вашего здоровья специалист подберет для вас наиболее опти- мальный пакет для улучшения вашего самочув- ствия, с учетом ваших пожеланий и свободного времени. После прохождения программы ухода вы смо- жете расслабиться за чашечкой травяного на- питка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hd w:fill="D9D9D9" w:val="clear"/>
        <w:jc w:val="center"/>
        <w:rPr>
          <w:b/>
          <w:b/>
          <w:lang w:val="sl-SI"/>
        </w:rPr>
      </w:pPr>
      <w:r>
        <w:rPr>
          <w:b/>
          <w:lang w:val="sl-SI"/>
        </w:rPr>
        <w:t>1-ДНЕВНЫЙ SPA ПАКЕТ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1"/>
        <w:gridCol w:w="1358"/>
      </w:tblGrid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основение Азии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ская паровая бан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енный пилинг с тайскими травами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массаж Ponklay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иземноморское прикосновение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земноморская паровая баня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енный talaso пилинг с розмарином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массаж Mediterane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ская релаксаци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ское объятие целебной грязи и водорослей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массаж Ponklay или Mediteranea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ляющая нега лица Relax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ное тело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земноморская паровая бан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нажное обертывание на основе зеленой глины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целлюлитный массаж с противоцеллюлитным маслом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ствуйте себя молодыми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 обед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с – программа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уал rasul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я в бассейне с морской водой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осле обед 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лабляющая нега лица Relax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ный массаж рук и но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D9D9D9" w:val="clear"/>
        <w:jc w:val="center"/>
        <w:rPr>
          <w:b/>
          <w:b/>
          <w:lang w:val="sl-SI"/>
        </w:rPr>
      </w:pPr>
      <w:r>
        <w:rPr>
          <w:b/>
          <w:lang w:val="sl-SI"/>
        </w:rPr>
        <w:t>3-ДНЕВНЫЕ SPA ПАКЕТ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3"/>
        <w:gridCol w:w="1286"/>
      </w:tblGrid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x Ponklay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ская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енный пилинг с тайскими травами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массаж Ponklay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в бассейне с морской водо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ный массаж рук и ног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ляющая нега лица Relax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x Mediterane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1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земноморская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енный talaso пилинг с розмарином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массаж Mediteranea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2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в бассейне с морской водо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ный массаж рук и ног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3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лабляющая нега лица Relax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йное тело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1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с – программ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земноморская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нажное обертывание на основе зеленой глины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2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с – программ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на и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массаж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3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ывание тела с массажем – body wrapping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 мин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shd w:fill="D9D9D9" w:val="clear"/>
        <w:jc w:val="center"/>
        <w:rPr>
          <w:b/>
          <w:b/>
          <w:lang w:val="sl-SI"/>
        </w:rPr>
      </w:pPr>
      <w:r>
        <w:rPr>
          <w:b/>
          <w:lang w:val="sl-SI"/>
        </w:rPr>
        <w:t>5-ДНЕВНЫЕ SPA ПАКЕТ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3"/>
        <w:gridCol w:w="1286"/>
      </w:tblGrid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x Ponklay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.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ская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енный пилинг с тайскими травами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массаж Ponklay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в бассейне с морской водо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ный массаж рук и ног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ское объятие целебной грязи и водоросле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головы, шеи и декольте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на и паровая ванн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Ломи-Ломи Нуи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в бассейне с морской водо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ский массаж с растительными снопами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x Mediterane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 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1.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земноморская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енный talaso пилинг с розмарином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массаж Mediteranea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2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в бассейне с морской водо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ный массаж рук и ног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3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ское объятие целебной грязи и водоросле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стрессовый массаж спины и плеч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4.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на и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Hot stone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5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в бассейне с морской водо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]3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ляющий массаж лица Relax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Стройное тело                                                                           715 мин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1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земноморская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енный talaso пилинг с розмарином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нажное обертывание на основе зеленой глины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2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с – программ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массаж, лимфодренаж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3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с – программ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земноморская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ское объятие целебной грязи и водоросле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4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с – программ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массаж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5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на и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ывание тела с массажем – body wrapping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hd w:fill="D9D9D9" w:val="clear"/>
        <w:jc w:val="center"/>
        <w:rPr>
          <w:b/>
          <w:b/>
          <w:lang w:val="sl-SI"/>
        </w:rPr>
      </w:pPr>
      <w:r>
        <w:rPr>
          <w:b/>
          <w:lang w:val="sl-SI"/>
        </w:rPr>
        <w:t>7-ДНЕВНЫЕ SPA ПАКЕТ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3"/>
        <w:gridCol w:w="1286"/>
      </w:tblGrid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x Ponklay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ская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енный пилинг с тайскими травами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массаж Ponklay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головы, шеи и декольте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Lomilomi Nui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в бассейне с морской водо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ный массаж рук и ног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ское объятие целебной грязи и водоросле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стрессовый массаж спины и плеч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на и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ский массаж с растительными снопами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6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в бассейне с морской водо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массаж Ponklay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7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рессовая нега лица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x Mediterane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1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земноморская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енный talaso пилинг с розмарином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массаж Mediteranea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2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лабляющий массаж лица Relax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-маникюр с ароматическим пилингом рук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3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в бассейне с морской водо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ный массаж рук и ног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4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ское объятие целебной грязи и водоросле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стрессовый массаж спины и плеч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5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на и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Hot stone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6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в бассейне с морской водо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массаж Mediteranea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7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рессовая нега лица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йное тело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1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земноморская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нажное обертывание на основе зеленой глины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2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с – программ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инг для релаксации и гармонии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терапия, лимфодренаж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3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с – программ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ртывание тела с массажем – body wrapping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4.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с – программ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на и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массаж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5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с – программ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ртывание тела с массажем – body wrapping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6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с – программ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на и паровая бан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ское объятие целебной грязи и водоросле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7. д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 в бассейне с морской водой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ный массаж рук и ног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33333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com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9:00Z</dcterms:created>
  <dc:creator>alenkav</dc:creator>
  <dc:description/>
  <cp:keywords/>
  <dc:language>en-US</dc:language>
  <cp:lastModifiedBy>ovcharenko</cp:lastModifiedBy>
  <dcterms:modified xsi:type="dcterms:W3CDTF">2011-04-26T10:07:00Z</dcterms:modified>
  <cp:revision>6</cp:revision>
  <dc:subject/>
  <dc:title>«PARADISE SPA«</dc:title>
</cp:coreProperties>
</file>